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autoSpaceDE w:val="fals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5080</wp:posOffset>
            </wp:positionV>
            <wp:extent cx="2591435" cy="1790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257" r="-1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autoSpaceDE w:val="false"/>
        <w:bidi w:val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Scheda  Produttore</w:t>
      </w:r>
    </w:p>
    <w:p>
      <w:pPr>
        <w:pStyle w:val="Standard"/>
        <w:widowControl w:val="false"/>
        <w:autoSpaceDE w:val="false"/>
        <w:bidi w:val="0"/>
        <w:jc w:val="left"/>
        <w:rPr>
          <w:rFonts w:ascii="Verdana" w:hAnsi="Verdana" w:cs="Verdana"/>
          <w:b/>
          <w:b/>
          <w:bCs/>
          <w:vanish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jc w:val="left"/>
        <w:rPr>
          <w:rFonts w:ascii="Verdana" w:hAnsi="Verdana" w:cs="Verdana"/>
          <w:b/>
          <w:b/>
          <w:bCs/>
          <w:vanish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6865"/>
      </w:tblGrid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prodotto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ferente, Cognome e Nome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dirizzo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to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ventuali altri referenti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ognome, Nome, Telefon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ognome, Nome, Telefon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ognome, Nome, Telefon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no fondazione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ficie aziendale (ha)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vorazioni conto Terzi:</w:t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vorazioni con mezzi propri:</w:t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enco mezzi di proprietà:</w:t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 di conduzione (proprietà, affitto, altro)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sulenti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voratori fissi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voratori stagionali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genzie interinali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ni storici sull'azienda e principi/idealità del produttore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sa penso degli OGM in agricoltura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sa penso dell’utilizzo dei prodotti di sintesi in agricoltura:</w:t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tre informazioni che mi caratterizzano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-113" w:right="0" w:hanging="0"/>
        <w:jc w:val="left"/>
        <w:textAlignment w:val="baseline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type w:val="nextPage"/>
      <w:pgSz w:w="11906" w:h="16838"/>
      <w:pgMar w:left="720" w:right="1134" w:gutter="0" w:header="0" w:top="5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6:00Z</dcterms:created>
  <dc:creator>Simona</dc:creator>
  <dc:description/>
  <dc:language>en-US</dc:language>
  <cp:lastModifiedBy/>
  <cp:lastPrinted>2006-08-30T14:33:00Z</cp:lastPrinted>
  <dcterms:modified xsi:type="dcterms:W3CDTF">2018-08-08T12:39:46Z</dcterms:modified>
  <cp:revision>5</cp:revision>
  <dc:subject/>
  <dc:title>ACETO</dc:title>
</cp:coreProperties>
</file>