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370205</wp:posOffset>
            </wp:positionV>
            <wp:extent cx="2592705" cy="1797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238" r="-16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cheda di autocertificazione UO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Produtto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28" w:type="dxa"/>
        <w:jc w:val="left"/>
        <w:tblInd w:w="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0"/>
        <w:gridCol w:w="5883"/>
        <w:gridCol w:w="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44"/>
              </w:rPr>
              <w:t>PRODO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auto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auto"/>
                <w:sz w:val="26"/>
                <w:szCs w:val="26"/>
              </w:rPr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auto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auto"/>
                <w:sz w:val="44"/>
                <w:szCs w:val="44"/>
              </w:rPr>
              <w:t>UOVA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arietà e tipologie delle uova prodot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Quantità prodotta/anno (specificare se di differenti tipologie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Uova simbolo dell'aziend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8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 di allevamento: a terra, in batteria, mis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umero di capi in batteria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° capi e razz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mensione e tipologia della stal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limentazione animali adult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limentazione animali picco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oduzione propria di granaglie (SI/NO), indicare % sul totale di mangime utilizz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logia di granaglie e tecnica coltur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ipo di mangime utilizz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tta fornitrice di mang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ura delle malattie (farmacologia tradizionale, omeopatica, ecc):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eterinario aziendale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Distanza tra il luogo di produzione e-luogo di conservazione: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o e modalità di confezionamen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Tipi di confezioni disponibil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uogo e modalità di vendita (azienda, negozi, supermercati, etc.):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Prezzo sorgente al kg (indicare se ivato o meno):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ezzo medio confezion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Condizioni ambientali del posto di produzione (eventuali rischi ambientali):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e laboratorio di analisi utilizzato: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Eventuali società di certificazione: </w:t>
            </w:r>
          </w:p>
        </w:tc>
        <w:tc>
          <w:tcPr>
            <w:tcW w:w="5888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2:00Z</dcterms:created>
  <dc:creator>.</dc:creator>
  <dc:description/>
  <dc:language>en-US</dc:language>
  <cp:lastModifiedBy/>
  <dcterms:modified xsi:type="dcterms:W3CDTF">2018-08-08T12:34:57Z</dcterms:modified>
  <cp:revision>5</cp:revision>
  <dc:subject/>
  <dc:title>  </dc:title>
</cp:coreProperties>
</file>