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tion Serif" w:hAnsi="Liberattion Serif" w:cs="Liberattion Serif"/>
          <w:b/>
          <w:b/>
          <w:bCs/>
          <w:sz w:val="36"/>
          <w:szCs w:val="36"/>
        </w:rPr>
      </w:pPr>
      <w:r>
        <w:rPr>
          <w:rFonts w:cs="Liberattion Serif" w:ascii="Liberattion Serif" w:hAnsi="Liberattion Serif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2705" cy="1791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macerazione alcolica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Nome Produttor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acerazione alcolica d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Quantità media prodotta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a del prodott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biologico, biodinamico, con o senza certificazione, altre particolarità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le erbe o frutti usat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elvatica o proveniente da coltivazioni, altre caratteristich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l’alcool usat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marca, gradi, altre caratteristiche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Altri ingredienti usati nella macerazione, indicare la provenienz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zucchero, aromi, sapori ecc.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Rapporto tra la quantità di alcool, frutti/erbe, altri ingredienti usat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eriodo di macer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o e numeri di filtragg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anche il tipo di strumentazione usa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Operazioni accessorie</w:t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bollitura, frullatura, ecc.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Grado alcolic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anche il tipo di strumentazione usa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uogo e modalità di conserv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i di confezionamento disponibil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se acquistati o provenienti da riciclo o altro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istanza tra il luogo di produzione e luogo di conserva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sorgent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medio per confezio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vendit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eventuali altri canali di vendit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ratteristiche del suolo e dell’area geografica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eventuali rischi ambientali, eventuale laboratorio di analisi utilizzato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rattamenti a cui è sottoposta la coltivazione e il terren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icli di irrigazione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specificare la provenienza dell’acqu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Insetticid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iserbant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oncim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tion Serif">
    <w:charset w:val="00"/>
    <w:family w:val="roman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stOrti * Circolo Rurale - Associazione di Promozione Sociale - 03030 Posta Fibreno (Fr)</w:t>
    </w:r>
  </w:p>
</w:ftr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46Z</dcterms:created>
  <dc:creator/>
  <dc:description/>
  <dc:language>en-US</dc:language>
  <cp:lastModifiedBy/>
  <dcterms:modified xsi:type="dcterms:W3CDTF">2018-08-08T12:56:50Z</dcterms:modified>
  <cp:revision>9</cp:revision>
  <dc:subject/>
  <dc:title/>
</cp:coreProperties>
</file>