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5080</wp:posOffset>
            </wp:positionV>
            <wp:extent cx="2590800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67" r="-18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autoSpaceDE w:val="false"/>
        <w:bidi w:val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  <w:t>DistOrti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  <w:t>-</w:t>
      </w:r>
    </w:p>
    <w:p>
      <w:pPr>
        <w:pStyle w:val="Normal"/>
        <w:widowControl w:val="false"/>
        <w:autoSpaceDE w:val="false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  <w:t>Circolo Rurale</w:t>
      </w:r>
    </w:p>
    <w:p>
      <w:pPr>
        <w:pStyle w:val="Normal"/>
        <w:widowControl w:val="false"/>
        <w:autoSpaceDE w:val="false"/>
        <w:jc w:val="right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         Cognome/Nom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3" w:type="dxa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961"/>
        <w:gridCol w:w="1"/>
        <w:gridCol w:w="5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V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Varietà e tipologie di vini prodotti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Vino simbolo dell'azienda: </w:t>
            </w:r>
          </w:p>
        </w:tc>
        <w:tc>
          <w:tcPr>
            <w:tcW w:w="496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Superficie coltivata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Zona viticola e microzona di produzione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Nome vigneto(cru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Suol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sposizione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Altitudine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Età delle vit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Cultivar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Forma di coltivazion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Numero di gemme per pianta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  <w:u w:val="single"/>
              </w:rPr>
              <w:t>P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roduzione per ettar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Produzione per cepp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Trattamento in vigna e frequen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diserb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antibotr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antimuf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insettici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idrossido di r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zolf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Modalità di vendemmia (manuale in rimorchio, meccanica, altr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pigiatura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pressatura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Alloggiamento del pigiat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affinament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Tempo di affinament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solforosa/solfitaggio (in quale fase e la qtà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filtraggi e limpidimento (indicare quali materiali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Ricorso aumento grado alcolic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di lieviti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 (quali/quantità e provenienza)</w:t>
            </w: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mosto concentrato rettificat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tilizzo di additivi (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conservazione/stoccaggio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Pezzo sorgente al litro per prodotto (indicare se ivato o meno)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4967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0:00Z</dcterms:created>
  <dc:creator>.</dc:creator>
  <dc:description/>
  <dc:language>en-US</dc:language>
  <cp:lastModifiedBy/>
  <dcterms:modified xsi:type="dcterms:W3CDTF">2020-05-22T09:25:31Z</dcterms:modified>
  <cp:revision>3</cp:revision>
  <dc:subject/>
  <dc:title>  </dc:title>
</cp:coreProperties>
</file>