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208280</wp:posOffset>
            </wp:positionV>
            <wp:extent cx="2590800" cy="1790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257" r="-1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DistOrti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-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48"/>
          <w:szCs w:val="48"/>
        </w:rPr>
      </w:pPr>
      <w:r>
        <w:rPr>
          <w:rFonts w:cs="DejaVu Sans" w:ascii="DejaVu Sans" w:hAnsi="DejaVu Sans"/>
          <w:b/>
          <w:bCs/>
          <w:sz w:val="48"/>
          <w:szCs w:val="48"/>
        </w:rPr>
        <w:t>Circolo Ru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DejaVu Sans" w:ascii="DejaVu Sans" w:hAnsi="DejaVu Sans"/>
          <w:b/>
          <w:bCs/>
          <w:sz w:val="34"/>
          <w:szCs w:val="34"/>
        </w:rPr>
        <w:t>Scheda di autocertificazione Produzioni Vegetali (Ortaggi/Erbe Aromatich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Produttore:</w:t>
        <w:tab/>
        <w:tab/>
        <w:tab/>
        <w:tab/>
        <w:tab/>
        <w:t>Nome e Cognome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41"/>
        <w:gridCol w:w="3072"/>
        <w:gridCol w:w="3219"/>
      </w:tblGrid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rietà e tipologie di ortaggi/erbe aromatiche (descrizione)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Contenutotabella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Contenutotabella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Contenutotabella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Contenutotabella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Contenutotabella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todi colturali adottati (barrare con una X, o evidenziare)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logico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ricoltura sinergica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O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dinamico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odo Manenti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intensivo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ro (Specificare)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dalità coltivazione (barrare con una X, o evidenziare)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534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76"/>
              <w:gridCol w:w="3176"/>
              <w:gridCol w:w="3182"/>
            </w:tblGrid>
            <w:tr>
              <w:trPr/>
              <w:tc>
                <w:tcPr>
                  <w:tcW w:w="3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Serra</w:t>
                  </w:r>
                </w:p>
              </w:tc>
              <w:tc>
                <w:tcPr>
                  <w:tcW w:w="3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Pieno campo</w:t>
                  </w:r>
                </w:p>
              </w:tc>
              <w:tc>
                <w:tcPr>
                  <w:tcW w:w="31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Cassoni 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ro (specificare):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calità/Luoghi di Produzione agricola (descrizione)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uperfici coltivate (m</w:t>
            </w:r>
            <w:r>
              <w:rPr>
                <w:b/>
                <w:bCs/>
                <w:sz w:val="32"/>
                <w:szCs w:val="32"/>
                <w:vertAlign w:val="superscript"/>
              </w:rPr>
              <w:t>2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pologia sementi (barrare con una X, o evidenziare)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logiche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prodott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nzionali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pologia piantine (barrare con una X, o evidenziare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ologiche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prodott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nzionali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dicare provenienza piantine (specificare vivaio/garden o, se autoprodotte, descrivere accuratamente il metodo)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pprovvigionamento idrico (barrare con una X, o evidenziare)</w:t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orzio di bonifica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gno aziendale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so d’acqua o lago</w:t>
            </w:r>
          </w:p>
        </w:tc>
      </w:tr>
      <w:tr>
        <w:trPr/>
        <w:tc>
          <w:tcPr>
            <w:tcW w:w="33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zo (freatico/artesiano)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sterna di raccolta acqua piovana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ro (specificare):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dalità d’irrigazione (barrare con una X, o evidenziare)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ccia a goccia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pioggia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orriment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birrigazione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mersione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ro (specificare):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pologia di fertilizzanti utilizzati e frequenza di utilizzo (descrizione)</w:t>
            </w:r>
          </w:p>
        </w:tc>
      </w:tr>
      <w:tr>
        <w:trPr/>
        <w:tc>
          <w:tcPr>
            <w:tcW w:w="96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rattamenti eseguiti per la difesa delle colture - Cadenza temporal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vorazioni meccaniche e/o manuali eseguite 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dalità di raccolta (barrare con una X)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nuale 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ccanica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tro: 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mpi e modalità di conservazione/stoccaggio del raccolto 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stanza media tra luogo di produzione e luogo di conservazione (barrare con una X)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lt; 10 Km</w:t>
            </w:r>
          </w:p>
        </w:tc>
        <w:tc>
          <w:tcPr>
            <w:tcW w:w="3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 10 Km e 30 Km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&gt; 30 Km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ro (specificare):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ogo e modalità di confezionamento 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</w:r>
          </w:p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fezioni disponibili 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ogo e modalità di vendita 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zzi medi per confezione 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dizioni ambientali del luogo di produzione/eventuali rischi o casi di inquinamento puntuale 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ventuali informazioni aggiuntive (descrizione)</w:t>
            </w:r>
          </w:p>
        </w:tc>
      </w:tr>
      <w:tr>
        <w:trPr/>
        <w:tc>
          <w:tcPr>
            <w:tcW w:w="9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32"/>
                <w:szCs w:val="32"/>
              </w:rPr>
            </w:pPr>
            <w:r>
              <w:rPr>
                <w:rFonts w:eastAsia="Liberation Serif;Times New Roman" w:cs="Liberation Serif;Times New Roman"/>
                <w:sz w:val="32"/>
                <w:szCs w:val="32"/>
              </w:rPr>
              <w:t xml:space="preserve"> </w:t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tenutotabella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DejaVu Sans" w:hAnsi="DejaVu Sans" w:cs="DejaVu Sans"/>
          <w:b w:val="false"/>
          <w:b w:val="false"/>
          <w:bCs w:val="false"/>
          <w:sz w:val="28"/>
          <w:szCs w:val="28"/>
        </w:rPr>
      </w:pPr>
      <w:r>
        <w:rPr>
          <w:rFonts w:cs="DejaVu Sans" w:ascii="DejaVu Sans" w:hAnsi="DejaVu Sans"/>
          <w:b w:val="false"/>
          <w:bCs w:val="false"/>
          <w:sz w:val="28"/>
          <w:szCs w:val="28"/>
        </w:rPr>
        <w:t>Data __.__.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DejaVu San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Marath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26:00Z</dcterms:created>
  <dc:creator/>
  <dc:description/>
  <dc:language>en-US</dc:language>
  <cp:lastModifiedBy/>
  <dcterms:modified xsi:type="dcterms:W3CDTF">2018-08-08T13:34:48Z</dcterms:modified>
  <cp:revision>11</cp:revision>
  <dc:subject/>
  <dc:title/>
</cp:coreProperties>
</file>