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tion Serif" w:hAnsi="Liberattion Serif" w:cs="Liberattion Serif"/>
          <w:b/>
          <w:b/>
          <w:bCs/>
          <w:sz w:val="36"/>
          <w:szCs w:val="36"/>
        </w:rPr>
      </w:pPr>
      <w:r>
        <w:rPr>
          <w:rFonts w:cs="Liberattion Serif" w:ascii="Liberattion Serif" w:hAnsi="Liberattion Serif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5080</wp:posOffset>
            </wp:positionV>
            <wp:extent cx="2592070" cy="1791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48" r="-17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DistOrti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-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Circolo Rurale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4"/>
          <w:szCs w:val="34"/>
        </w:rPr>
      </w:pPr>
      <w:r>
        <w:rPr>
          <w:rFonts w:cs="DejaVu Sans" w:ascii="DejaVu Sans" w:hAnsi="DejaVu Sans"/>
          <w:b/>
          <w:bCs/>
          <w:sz w:val="34"/>
          <w:szCs w:val="34"/>
        </w:rPr>
        <w:t>Scheda di autocertificazione piante</w:t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4"/>
          <w:szCs w:val="34"/>
        </w:rPr>
      </w:pPr>
      <w:r>
        <w:rPr>
          <w:rFonts w:cs="DejaVu Sans" w:ascii="DejaVu Sans" w:hAnsi="DejaVu Sans"/>
          <w:b/>
          <w:bCs/>
          <w:sz w:val="34"/>
          <w:szCs w:val="34"/>
        </w:rPr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4"/>
          <w:szCs w:val="34"/>
        </w:rPr>
      </w:pPr>
      <w:r>
        <w:rPr>
          <w:rFonts w:cs="DejaVu Sans" w:ascii="DejaVu Sans" w:hAnsi="DejaVu Sans"/>
          <w:b/>
          <w:bCs/>
          <w:sz w:val="34"/>
          <w:szCs w:val="34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Nome Produttor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Varietà e tipologie di piante prodott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Quantità media prodotta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specificare le differenti tipologie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aratteristica del prodotto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biologico, biodinamico, con o senza certificazione, altre particolarità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Zona di produzion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aratteristiche del substrato di coltivazione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specificare “gli ingredienti” usati e in che proporzione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Provenienza sementi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biologica, convenzionale, autoprodotta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Modalità di coltivazione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serra, cielo aperto, alveoli, cubetti, a terra, ecc…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Modalità di irrigazion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Provenienza dell’acqua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Tipo di fertilizzanti utilizzati e frequenza di utilizzo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Tipo di antiparassitari e/o anticrittogamici utilizzati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indicare quali e frequenza dei trattamenti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Lavorazioni eseguite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indicare le lavorazioni eseguite dal momento della semina alla vendita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Tipi di confezione disponibili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specificare quali e se acquistati o provenienti da riciclo o altro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Prezzo sorgente per prodotto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Prezzo medio per confezion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Modalità di vendita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indicare eventuali altri canali di vendita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aratteristiche dell’area geografica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eventuali rischi ambientali, eventuale laboratorio di analisi utilizzato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icli di irrigazione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specificare la provenienza dell’acqua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tion Serif">
    <w:charset w:val="00"/>
    <w:family w:val="roman"/>
    <w:pitch w:val="default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istOrti * Circolo Rurale - Associazione di Promozione Sociale - 03030 Posta Fibreno (Fr)</w:t>
    </w:r>
  </w:p>
</w:ftr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Marath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35:46Z</dcterms:created>
  <dc:creator/>
  <dc:description/>
  <dc:language>en-US</dc:language>
  <cp:lastModifiedBy/>
  <dcterms:modified xsi:type="dcterms:W3CDTF">2018-08-08T12:22:18Z</dcterms:modified>
  <cp:revision>8</cp:revision>
  <dc:subject/>
  <dc:title/>
</cp:coreProperties>
</file>