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tion Serif" w:hAnsi="Liberattion Serif" w:cs="Liberattion Serif"/>
          <w:b/>
          <w:b/>
          <w:bCs/>
          <w:sz w:val="36"/>
          <w:szCs w:val="36"/>
        </w:rPr>
      </w:pPr>
      <w:r>
        <w:rPr>
          <w:rFonts w:cs="Liberattion Serif" w:ascii="Liberattion Serif" w:hAnsi="Liberattion Serif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5080</wp:posOffset>
            </wp:positionV>
            <wp:extent cx="2592070" cy="1791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DistOrti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-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Circolo Rurale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</w:r>
    </w:p>
    <w:p>
      <w:pPr>
        <w:pStyle w:val="Normal"/>
        <w:jc w:val="left"/>
        <w:rPr>
          <w:rFonts w:ascii="DejaVu Sans" w:hAnsi="DejaVu Sans" w:cs="DejaVu Sans"/>
          <w:b/>
          <w:b/>
          <w:bCs/>
          <w:sz w:val="34"/>
          <w:szCs w:val="34"/>
        </w:rPr>
      </w:pPr>
      <w:r>
        <w:rPr>
          <w:rFonts w:cs="DejaVu Sans" w:ascii="DejaVu Sans" w:hAnsi="DejaVu Sans"/>
          <w:b/>
          <w:bCs/>
          <w:sz w:val="34"/>
          <w:szCs w:val="34"/>
        </w:rPr>
      </w:r>
    </w:p>
    <w:p>
      <w:pPr>
        <w:pStyle w:val="Normal"/>
        <w:jc w:val="left"/>
        <w:rPr>
          <w:rFonts w:ascii="DejaVu Sans" w:hAnsi="DejaVu Sans" w:cs="DejaVu Sans"/>
          <w:b/>
          <w:b/>
          <w:bCs/>
          <w:sz w:val="34"/>
          <w:szCs w:val="34"/>
        </w:rPr>
      </w:pPr>
      <w:r>
        <w:rPr>
          <w:rFonts w:cs="DejaVu Sans" w:ascii="DejaVu Sans" w:hAnsi="DejaVu Sans"/>
          <w:b/>
          <w:bCs/>
          <w:sz w:val="34"/>
          <w:szCs w:val="34"/>
        </w:rPr>
        <w:t>Scheda di autocertificazione Pane e prodotti da forno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Nome Produttor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 xml:space="preserve">Varietà e tipologie dei pani prodotti: 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 xml:space="preserve">Quantità pane prodotta/anno: 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 xml:space="preserve">Coltivazioni delle materie prime in proprio: 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 xml:space="preserve">Provenienza delle Materie prime </w:t>
      </w:r>
    </w:p>
    <w:p>
      <w:pPr>
        <w:pStyle w:val="Normal"/>
        <w:jc w:val="left"/>
        <w:rPr/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indicare produttore, zona certificazioni):</w:t>
      </w:r>
      <w:r>
        <w:rPr>
          <w:rFonts w:cs="DejaVu Sans" w:ascii="DejaVu Sans" w:hAnsi="DejaVu San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Luoghi di conservazione delle materie prim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Approvvigionamento Acqua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Controllo delle acqu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Utilizzo additivi e aromi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quali, quantità e provenienza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Modalità di trasformazione pan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Varietà e tipologie dei dolci da forno prodotti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Quantità dolci prodotta/anno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 xml:space="preserve">Provenienza delle Materie prime 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indicare produttore, zona certificazioni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Luoghi di conservazione delle materie prim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Utilizzo additivi e aromi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quali, quantità e provenienza)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Modalità di trasformazione dolci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Canali utilizzati per la vendita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Tipi di confezioni Pan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Prezzo sorgent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Tipi di confezioni Dolci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Prezzo sorgente: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 xml:space="preserve">Costi di spedizione: 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 xml:space="preserve">Condizioni ambientali del posto di produzione </w:t>
      </w:r>
    </w:p>
    <w:p>
      <w:pPr>
        <w:pStyle w:val="Normal"/>
        <w:jc w:val="left"/>
        <w:rPr/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(eventuali rischi ambientali):</w:t>
      </w:r>
      <w:r>
        <w:rPr>
          <w:rFonts w:cs="DejaVu Sans" w:ascii="DejaVu Sans" w:hAnsi="DejaVu San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 xml:space="preserve">Eventuale laboratorio di analisi utilizzato: 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 xml:space="preserve">Eventuali società di certificazione: 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 xml:space="preserve">Altro: </w:t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Data __.__.____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tion Serif">
    <w:charset w:val="01"/>
    <w:family w:val="roman"/>
    <w:pitch w:val="default"/>
  </w:font>
  <w:font w:name="DejaVu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istOrti * Circolo Rurale - Associazione di Promozione Sociale - 03030 Posta Fibreno (Fr)</w:t>
    </w:r>
  </w:p>
</w:ftr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" w:cs="Lohit Marathi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Marath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35:46Z</dcterms:created>
  <dc:creator/>
  <dc:description/>
  <dc:language>en-US</dc:language>
  <cp:lastModifiedBy/>
  <dcterms:modified xsi:type="dcterms:W3CDTF">2018-08-08T12:25:13Z</dcterms:modified>
  <cp:revision>15</cp:revision>
  <dc:subject/>
  <dc:title/>
</cp:coreProperties>
</file>