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155575</wp:posOffset>
            </wp:positionV>
            <wp:extent cx="2087880" cy="1136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57150</wp:posOffset>
                </wp:positionV>
                <wp:extent cx="39103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rce Code Pro Black;ＭＳ ゴシック" w:hAnsi="Source Code Pro Black;ＭＳ ゴシック" w:cs="Source Code Pro Black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ource Code Pro Black;ＭＳ ゴシック" w:ascii="Source Code Pro Black;ＭＳ ゴシック" w:hAnsi="Source Code Pro Black;ＭＳ ゴシック"/>
                                <w:sz w:val="44"/>
                                <w:szCs w:val="44"/>
                              </w:rPr>
                              <w:t>Circolo Rurale E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7.7pt;mso-wrap-distance-left:9.05pt;mso-wrap-distance-right:9.05pt;mso-wrap-distance-top:0pt;mso-wrap-distance-bottom:0pt;margin-top:4.5pt;mso-position-vertical-relative:text;margin-left:1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ource Code Pro Black;ＭＳ ゴシック" w:hAnsi="Source Code Pro Black;ＭＳ ゴシック" w:cs="Source Code Pro Black;ＭＳ ゴシック"/>
                          <w:sz w:val="44"/>
                          <w:szCs w:val="44"/>
                        </w:rPr>
                      </w:pPr>
                      <w:r>
                        <w:rPr>
                          <w:rFonts w:cs="Source Code Pro Black;ＭＳ ゴシック" w:ascii="Source Code Pro Black;ＭＳ ゴシック" w:hAnsi="Source Code Pro Black;ＭＳ ゴシック"/>
                          <w:sz w:val="44"/>
                          <w:szCs w:val="44"/>
                        </w:rPr>
                        <w:t>Circolo Rurale E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Scheda di autocertificazione miele ed altri prodotti dell</w:t>
      </w:r>
      <w:r>
        <w:rPr>
          <w:rFonts w:cs="SimSun;宋体" w:ascii="SimSun;宋体" w:hAnsi="SimSun;宋体"/>
          <w:b/>
          <w:bCs/>
          <w:sz w:val="44"/>
          <w:szCs w:val="44"/>
        </w:rPr>
        <w:t>’</w:t>
      </w:r>
      <w:r>
        <w:rPr>
          <w:b/>
          <w:bCs/>
          <w:sz w:val="44"/>
          <w:szCs w:val="44"/>
        </w:rPr>
        <w:t>alvea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arietà e tipologie di miele prodotto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ntità prodotta per ann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pecificare se di differenti tipologi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olarità del prodott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biologico, biodinamico, con o senza certificazione, altro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ero di alvear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tichi nomadismo Si/No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e si indicare la tipologia di miele prodott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bicazione alvear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pologia di arni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enienza Api regi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sostituisco ogn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allev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zza regi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ttamenti sanitari e frequenz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incipi attivi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alità di allontanamento ap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umidificazione miele si/no/quand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opercolatura manuale/automatic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po di estrazion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centrifuga, pigiatura, scolatura, altro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o della pompa si/no/tip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po di filtro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alità di decanta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 temperatura ciclo di produ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vasettamento manuale/meccanic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tanza tra luogo di produzione e luogo di conserva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ogo e modalità di confezionament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pi di confezioni disponibil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oghi e modalità di vendit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mercati, negozi, ingrosso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Eventuali laboratori di analis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uali enti certificator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uali rischi ambientali nel luogo di produ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roduzione propoli</w:t>
      </w:r>
      <w:r>
        <w:rPr>
          <w:b/>
          <w:bCs/>
          <w:sz w:val="32"/>
          <w:szCs w:val="32"/>
        </w:rPr>
        <w:t xml:space="preserve"> si/n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 si indicare metodologia di raccolta (reti, raschiatura ecc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re se alcolica, idroalcolica o altre materie prime utilizzate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re provenienza materie prime utilizzat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ovenienza acqua, alcool ecc</w:t>
      </w:r>
      <w:r>
        <w:rPr>
          <w:b/>
          <w:bCs/>
          <w:sz w:val="32"/>
          <w:szCs w:val="32"/>
        </w:rPr>
        <w:t>..)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roduzione polline </w:t>
      </w:r>
      <w:r>
        <w:rPr>
          <w:b/>
          <w:bCs/>
          <w:sz w:val="32"/>
          <w:szCs w:val="32"/>
        </w:rPr>
        <w:t>si/n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ologie di raccolt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re per quanto tempo le ar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no destinate alla raccolta del polli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umero di alveari destinati alla raccolta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etodo di conserva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Quantità prodotta per anno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Produzione pappa reale </w:t>
      </w:r>
      <w:r>
        <w:rPr>
          <w:b/>
          <w:bCs/>
          <w:sz w:val="32"/>
          <w:szCs w:val="32"/>
        </w:rPr>
        <w:t>si/n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ologie di raccolt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o di aspirazione e filtraggi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o di confezionamento e conservazione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Quantità prodotta per ann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Code Pro Black">
    <w:altName w:val="ＭＳ ゴシック"/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15:00Z</dcterms:created>
  <dc:creator>Marco Cristini</dc:creator>
  <dc:description/>
  <cp:keywords/>
  <dc:language>en-US</dc:language>
  <cp:lastModifiedBy>Marco Cristini</cp:lastModifiedBy>
  <dcterms:modified xsi:type="dcterms:W3CDTF">2018-07-29T21:16:00Z</dcterms:modified>
  <cp:revision>11</cp:revision>
  <dc:subject/>
  <dc:title/>
</cp:coreProperties>
</file>