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236855</wp:posOffset>
            </wp:positionV>
            <wp:extent cx="2592705" cy="1797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238" r="-16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DistOrti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-</w:t>
      </w:r>
    </w:p>
    <w:p>
      <w:pPr>
        <w:pStyle w:val="Normal"/>
        <w:widowControl w:val="false"/>
        <w:autoSpaceDE w:val="false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Circolo Rurale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44"/>
                <w:szCs w:val="4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44"/>
                <w:szCs w:val="44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36"/>
                <w:szCs w:val="36"/>
              </w:rPr>
              <w:t>(compilare le sezioni per ogni specie animale allevata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44"/>
          <w:szCs w:val="18"/>
        </w:rPr>
        <w:t>Produttore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bCs/>
          <w:sz w:val="12"/>
          <w:szCs w:val="12"/>
        </w:rPr>
      </w:r>
    </w:p>
    <w:tbl>
      <w:tblPr>
        <w:tblW w:w="9693" w:type="dxa"/>
        <w:jc w:val="left"/>
        <w:tblInd w:w="8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5543"/>
        <w:gridCol w:w="1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44"/>
                <w:szCs w:val="4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44"/>
                <w:szCs w:val="44"/>
              </w:rPr>
              <w:t>PRODO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auto"/>
                <w:sz w:val="18"/>
                <w:szCs w:val="18"/>
              </w:rPr>
            </w:r>
          </w:p>
        </w:tc>
        <w:tc>
          <w:tcPr>
            <w:tcW w:w="55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44"/>
                <w:szCs w:val="4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44"/>
                <w:szCs w:val="44"/>
              </w:rPr>
              <w:t>FORMAGGIO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Varietà e tipologie di formaggi prodotti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Quantità prodotta/anno (specificare se di differenti tipologie)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Particolarità del prodotto(biologico, biodinamico con o senza certificazione, altre particolarità)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53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36"/>
                <w:szCs w:val="36"/>
              </w:rPr>
              <w:t>Specie allevata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36"/>
                <w:szCs w:val="36"/>
              </w:rPr>
              <w:t>(bovino, ovino, caprino)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Modalità allevamento (alla catena, intensivo, brado, semi-brado):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Dimensione e tipologia stalla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n° capi e razza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Alimentazione animali adulti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Alimentazione animali piccoli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36"/>
                <w:szCs w:val="36"/>
              </w:rPr>
              <w:t>Percentuale foraggio prodotto in proprio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sz w:val="36"/>
                <w:szCs w:val="36"/>
              </w:rPr>
              <w:t>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36"/>
                <w:szCs w:val="36"/>
              </w:rPr>
              <w:t>Eventuale tipo di mangime utilizzato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36"/>
                <w:szCs w:val="36"/>
              </w:rPr>
              <w:t>Ditta fornitrice di mangime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Periodo di asciutta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Stabulazione fissa (SI/NO)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Pascolo giornaliero o altro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Cura delle malattie (farmacologia tradizionale, omeopatica, ecc):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Veterinario aziendale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Vaccinazioni (si/no e quali)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Metodo mungitura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Produzione latte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Acquisto  latte da aziende esterne(se SÌ indicare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percentuale sul totale, nome azienda/e e tipologia)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Metodo coagulazione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Tipologia siero innesto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Maturazione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Metodi e luoghi di affinamento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Utilizzo di conservanti\additivi (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quali/quantità e provenienza</w:t>
            </w: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)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Utilizzo di muffe\lieviti (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quali/quantità e provenienza</w:t>
            </w: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)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Distanza tra il luogo di produzione e-luogo di conservazione: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Luogo e modalità di confezionamento: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Tipi di confezioni disponibili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Luogo e modalità di vendita (azienda, negozi, supermercati, etc.)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Prezzo sorgente al kg (indicare se ivato o meno):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Prezzo medio confezione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Costi di spedizione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Condizioni ambientali del posto di produzione (eventuali rischi ambientali):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Eventuale laboratorio di analisi utilizzato: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Eventuali società di certificazione: </w:t>
            </w:r>
          </w:p>
        </w:tc>
        <w:tc>
          <w:tcPr>
            <w:tcW w:w="5553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Altro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Data __.__.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3:00Z</dcterms:created>
  <dc:creator>.</dc:creator>
  <dc:description/>
  <dc:language>en-US</dc:language>
  <cp:lastModifiedBy/>
  <dcterms:modified xsi:type="dcterms:W3CDTF">2018-08-08T12:18:00Z</dcterms:modified>
  <cp:revision>13</cp:revision>
  <dc:subject/>
  <dc:title>  </dc:title>
</cp:coreProperties>
</file>