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208280</wp:posOffset>
            </wp:positionV>
            <wp:extent cx="2590800" cy="179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57" r="-1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  <w:t>Scheda di autocertificazione Olio d’oli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Produttore:</w:t>
        <w:tab/>
        <w:tab/>
        <w:tab/>
        <w:tab/>
        <w:tab/>
        <w:t>Nome e Cognome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1"/>
        <w:gridCol w:w="3072"/>
        <w:gridCol w:w="3219"/>
      </w:tblGrid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rietà e tipologie di olivo coltivato e di olio prodotto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odi colturali adottati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o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icoltura sinerg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dinamico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o Manent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intensiv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coltivazione (barrare con una X, o evidenziar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calità/Luoghi di Produzione agricola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uperfici coltivate (m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care provenienza piante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tà media delle piante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ero ed altezza media delle piante d’olivo coltivate: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rovvigionamento idrico (barrare con una X, o evidenziare)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orzio di bonifica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gno azienda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so d’acqua o lago</w:t>
            </w:r>
          </w:p>
        </w:tc>
      </w:tr>
      <w:tr>
        <w:trPr/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zo (freatico/artesiano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sterna di raccolta acqua piovan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’irrigazione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ccia a goccia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iogg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rimen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irrigazio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ersio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di fertilizzanti utilizzati e frequenza di utilizzo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rattamenti eseguiti per la difesa delle colture - Cadenza tempora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vorazioni meccaniche e/o manuali eseguite nell’anno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i raccolta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uale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tro: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iodo della raccolt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i e modalità di conservazione/stoccaggio del raccolto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tanza media tra luogo di produzione e luogo di conservazione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 10 Km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 10 Km e 30 Km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gt; 30 Km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ntità media prodotta di olive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ntità media di olive destinate a frangitur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ntità media prodotta di olio d’oliv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o che intercorre tra raccolta e frangitur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della frangitur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tanza tra luogo di raccolta e luogo di frangitur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confezionamento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32"/>
                <w:szCs w:val="32"/>
              </w:rPr>
              <w:t>Modalità di estrazione/frangitur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i stoccaggio olio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e utilizzo di coloranti/additivi (quali, quantità e provenienza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e aggiunta di altri olii (quali, percentuale e provenienza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tanza tra luogo di produzione e luogo di conservazione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imbottigliamento/confezionamento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fezioni disponibili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vendita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zzi medi per confezion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dizioni ambientali del luogo di produzione/eventuali rischi o casi di inquinamento puntual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i informazioni aggiuntiv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6:00Z</dcterms:created>
  <dc:creator/>
  <dc:description/>
  <dc:language>en-US</dc:language>
  <cp:lastModifiedBy/>
  <dcterms:modified xsi:type="dcterms:W3CDTF">2018-08-08T12:24:25Z</dcterms:modified>
  <cp:revision>7</cp:revision>
  <dc:subject/>
  <dc:title/>
</cp:coreProperties>
</file>