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tion Serif" w:hAnsi="Liberattion Serif" w:cs="Liberattion Serif"/>
          <w:b/>
          <w:b/>
          <w:bCs/>
          <w:sz w:val="36"/>
          <w:szCs w:val="36"/>
        </w:rPr>
      </w:pPr>
      <w:r>
        <w:rPr>
          <w:rFonts w:cs="Liberattion Serif" w:ascii="Liberattion Serif" w:hAnsi="Liberattion Serif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5080</wp:posOffset>
            </wp:positionV>
            <wp:extent cx="2592070" cy="1791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248" r="-175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  <w:t>DistOrti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  <w:t>-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  <w:t>Circolo Rurale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34"/>
          <w:szCs w:val="34"/>
        </w:rPr>
      </w:pPr>
      <w:r>
        <w:rPr>
          <w:rFonts w:cs="DejaVu Sans" w:ascii="DejaVu Sans" w:hAnsi="DejaVu Sans"/>
          <w:b/>
          <w:bCs/>
          <w:sz w:val="34"/>
          <w:szCs w:val="34"/>
        </w:rPr>
        <w:t>Scheda di autocertificazione farine</w:t>
      </w:r>
    </w:p>
    <w:p>
      <w:pPr>
        <w:pStyle w:val="Normal"/>
        <w:jc w:val="left"/>
        <w:rPr>
          <w:rFonts w:ascii="DejaVu Sans" w:hAnsi="DejaVu Sans" w:cs="DejaVu Sans"/>
          <w:b/>
          <w:b/>
          <w:bCs/>
          <w:sz w:val="34"/>
          <w:szCs w:val="34"/>
        </w:rPr>
      </w:pPr>
      <w:r>
        <w:rPr>
          <w:rFonts w:cs="DejaVu Sans" w:ascii="DejaVu Sans" w:hAnsi="DejaVu Sans"/>
          <w:b/>
          <w:bCs/>
          <w:sz w:val="34"/>
          <w:szCs w:val="34"/>
        </w:rPr>
      </w:r>
    </w:p>
    <w:p>
      <w:pPr>
        <w:pStyle w:val="Normal"/>
        <w:jc w:val="left"/>
        <w:rPr>
          <w:rFonts w:ascii="DejaVu Sans" w:hAnsi="DejaVu Sans" w:cs="DejaVu Sans"/>
          <w:b/>
          <w:b/>
          <w:bCs/>
          <w:sz w:val="34"/>
          <w:szCs w:val="34"/>
        </w:rPr>
      </w:pPr>
      <w:r>
        <w:rPr>
          <w:rFonts w:cs="DejaVu Sans" w:ascii="DejaVu Sans" w:hAnsi="DejaVu Sans"/>
          <w:b/>
          <w:bCs/>
          <w:sz w:val="34"/>
          <w:szCs w:val="34"/>
        </w:rPr>
      </w:r>
    </w:p>
    <w:p>
      <w:pPr>
        <w:pStyle w:val="Normal"/>
        <w:jc w:val="left"/>
        <w:rPr/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Nome Produttore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Varietà e tipologie di farine prodotte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Quantità prodotta annualmente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(specificare le differenti farine)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Caratteristica del prodotto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(biologico, biodinamico, con o senza certificazione, altre particolarità)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Tipologia e provenienza cereali utilizzati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(produttore, zona e certificazione se esistente)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Utilizzo additivi e aromi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(quali, quantità e provenienza)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Elenco ingredienti del prodotto finale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Processo di lavorazione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Tecnologia utilizzata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Modalità e tempi di essiccazione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Luogo e modalità di stoccaggio del prodotto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Distanza tra il luogo di produzione e il luogo di conservazione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Luogo e modalità di confezionamento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Tipi di confezioni disponibili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Prezzo sorgente per prodotto al kg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Prezzo medio per confezione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Modalità di vendita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(indicare eventuali altri canali di vendita)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Caratteristiche dell’area geografica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(eventuali rischi ambientali, eventuale laboratorio di analisi utilizzato)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Eventuale laboratorio di analisi utilizzato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Data __.__.____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tion Serif">
    <w:charset w:val="00"/>
    <w:family w:val="roman"/>
    <w:pitch w:val="default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istOrti * Circolo Rurale - Associazione di Promozione Sociale - 03030 Posta Fibreno (Fr)</w:t>
    </w:r>
  </w:p>
</w:ftr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Zen Hei" w:cs="Lohit Marathi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Marath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Marath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6:35:46Z</dcterms:created>
  <dc:creator/>
  <dc:description/>
  <dc:language>en-US</dc:language>
  <cp:lastModifiedBy/>
  <dcterms:modified xsi:type="dcterms:W3CDTF">2018-08-08T12:14:56Z</dcterms:modified>
  <cp:revision>10</cp:revision>
  <dc:subject/>
  <dc:title/>
</cp:coreProperties>
</file>