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370205</wp:posOffset>
            </wp:positionV>
            <wp:extent cx="2592705" cy="1797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238" r="-16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Source Code Pro Black;Arial" w:hAnsi="Source Code Pro Black;Arial" w:eastAsia="Source Code Pro Black;Arial" w:cs="Source Code Pro Black;Arial"/>
          <w:b/>
          <w:b/>
          <w:bCs/>
          <w:sz w:val="44"/>
          <w:szCs w:val="44"/>
        </w:rPr>
      </w:pPr>
      <w:r>
        <w:rPr>
          <w:rFonts w:eastAsia="Source Code Pro Black;Arial" w:cs="Source Code Pro Black;Arial" w:ascii="Source Code Pro Black;Arial" w:hAnsi="Source Code Pro Black;Arial"/>
          <w:b/>
          <w:bCs/>
          <w:sz w:val="44"/>
          <w:szCs w:val="44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44"/>
                <w:szCs w:val="44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(compilare le sezioni per ogni specie animale allevat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bCs/>
          <w:sz w:val="36"/>
          <w:szCs w:val="36"/>
        </w:rPr>
        <w:t>Produttore: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080" w:type="dxa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4"/>
        <w:gridCol w:w="5936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44"/>
                <w:szCs w:val="36"/>
              </w:rPr>
            </w:pPr>
            <w:r>
              <w:rPr>
                <w:rFonts w:cs="Verdana" w:ascii="Verdana" w:hAnsi="Verdana"/>
                <w:b/>
                <w:color w:val="auto"/>
                <w:sz w:val="44"/>
                <w:szCs w:val="36"/>
              </w:rPr>
              <w:t>PRODO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44"/>
                <w:szCs w:val="18"/>
              </w:rPr>
            </w:pPr>
            <w:r>
              <w:rPr>
                <w:rFonts w:cs="Verdana" w:ascii="Verdana" w:hAnsi="Verdana"/>
                <w:b/>
                <w:color w:val="auto"/>
                <w:sz w:val="44"/>
                <w:szCs w:val="18"/>
              </w:rPr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  <w:sz w:val="44"/>
                <w:szCs w:val="18"/>
              </w:rPr>
            </w:pPr>
            <w:r>
              <w:rPr>
                <w:rFonts w:cs="Verdana" w:ascii="Verdana" w:hAnsi="Verdana"/>
                <w:b/>
                <w:color w:val="auto"/>
                <w:sz w:val="44"/>
                <w:szCs w:val="18"/>
              </w:rPr>
              <w:t>SALUMI</w:t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Varietà e tipologie dei salumi prodott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Quantità prodotta/anno (specificare se di differenti tipologi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alume simbolo dell'aziend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llevamento in proprio(SI/NO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° capi e razz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o di alimentazione animali adult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ipo di alimentazione animali giova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duzione propria di foraggi (SI/NO), indicare % sul totale di foraggi utilizzati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ipologia di foraggio e tecnica coltu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ventuale tipo di mangime utilizz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tta fornitrice di mangime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o di allevamento (alla catena, brado, semibrado ecc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eriodo di asciut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mensione e tipologia stal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bulazione fissa (SI/NO)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scolo giornaliero o altr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ura delle malattie (farmacologia tradizionale, omeopatica, ecc)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Veterinario aziendale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Vaccinazioni (si/no e qu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rovenienza delle carni (indicare produttore e zona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rovenienza e tipologia del budell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Macellazione (in proprio o esterna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empi di maturazione delle carn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uoghi di conservazione delle carn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Modalità di trasformazione delle carn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dditivi utilizzati (quali/quantità e provenienza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romi utilizzati (quali/quantità e provenienza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ventuali certificazioni additivi e arom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ologia macinazione (meccanica, manuale ecc)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tagionatura: luogo – tempo – temperatura – modal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Distanza tra il luogo di produzione e-luogo di conserva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uogo e modalità di confezionamen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i di confezioni disponibil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uogo e modalità di vendita (azienda, negozi, supermercati, etc.)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rezzo sorgente al kg (indicare se ivato o meno)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ezzo medio confe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ondizioni ambientali del posto di produzione (eventuali rischi ambient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ventuale laboratorio di analisi utilizza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ventuali società di certifica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  <w:font w:name="Source Code Pro Black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7:00Z</dcterms:created>
  <dc:creator>.</dc:creator>
  <dc:description/>
  <dc:language>en-US</dc:language>
  <cp:lastModifiedBy/>
  <dcterms:modified xsi:type="dcterms:W3CDTF">2018-08-08T12:31:30Z</dcterms:modified>
  <cp:revision>11</cp:revision>
  <dc:subject/>
  <dc:title>  </dc:title>
</cp:coreProperties>
</file>