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236855</wp:posOffset>
            </wp:positionV>
            <wp:extent cx="2592705" cy="1797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238" r="-16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DistOrti-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Circolo Rural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Source Code Pro Black;Arial" w:hAnsi="Source Code Pro Black;Arial" w:eastAsia="Source Code Pro Black;Arial" w:cs="Source Code Pro Black;Arial"/>
          <w:b/>
          <w:b/>
          <w:bCs/>
          <w:sz w:val="44"/>
          <w:szCs w:val="44"/>
        </w:rPr>
      </w:pPr>
      <w:r>
        <w:rPr>
          <w:rFonts w:eastAsia="Source Code Pro Black;Arial" w:cs="Source Code Pro Black;Arial" w:ascii="Source Code Pro Black;Arial" w:hAnsi="Source Code Pro Black;Arial"/>
          <w:b/>
          <w:bCs/>
          <w:sz w:val="44"/>
          <w:szCs w:val="44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44"/>
                <w:szCs w:val="4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44"/>
                <w:szCs w:val="44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36"/>
                <w:szCs w:val="36"/>
              </w:rPr>
              <w:t>(compilare le sezioni per ogni specie animale allevata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b/>
          <w:bCs/>
          <w:sz w:val="32"/>
          <w:szCs w:val="32"/>
        </w:rPr>
        <w:t>Produttore: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0080" w:type="dxa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4"/>
        <w:gridCol w:w="5936"/>
      </w:tblGrid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44"/>
                <w:szCs w:val="36"/>
              </w:rPr>
            </w:pPr>
            <w:r>
              <w:rPr>
                <w:rFonts w:cs="Verdana" w:ascii="Verdana" w:hAnsi="Verdana"/>
                <w:b/>
                <w:color w:val="auto"/>
                <w:sz w:val="44"/>
                <w:szCs w:val="36"/>
              </w:rPr>
              <w:t>PRODO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44"/>
                <w:szCs w:val="18"/>
              </w:rPr>
            </w:pPr>
            <w:r>
              <w:rPr>
                <w:rFonts w:cs="Verdana" w:ascii="Verdana" w:hAnsi="Verdana"/>
                <w:b/>
                <w:color w:val="auto"/>
                <w:sz w:val="44"/>
                <w:szCs w:val="18"/>
              </w:rPr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auto"/>
                <w:sz w:val="44"/>
                <w:szCs w:val="18"/>
              </w:rPr>
            </w:pPr>
            <w:r>
              <w:rPr>
                <w:rFonts w:cs="Verdana" w:ascii="Verdana" w:hAnsi="Verdana"/>
                <w:b/>
                <w:color w:val="auto"/>
                <w:sz w:val="44"/>
                <w:szCs w:val="18"/>
              </w:rPr>
              <w:t>CARNE</w:t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Varietà e tipologie della carne prodott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Quantità prodotta/anno (specificare se di differenti tipologi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Carne simbolo dell'aziend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articolarità del prodotto(biologico, biodinamico con o senza certificazione, altre particolarità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Allevamento in proprio(SI/NO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° capi e razz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Tipo di alimentazione animali adult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ipo di alimentazione animali giova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oduzione propria di foraggi (SI/NO), indicare % sul totale di foraggi utilizzati: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ipologia di foraggio e tecnica coltur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ventuale tipo di mangime utilizza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tta fornitrice di mangime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Tipo di allevamento (alla catena, brado, semibrado ecc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eriodo di asciut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imensione e tipologia stall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bulazione fissa (SI/NO):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ascolo giornaliero o altr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Cura delle malattie (farmacologia tradizionale, omeopatica, ecc):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Veterinario aziendale: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Vaccinazioni (si/no e quali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Provenienza delle carni (indicare produttore e zona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Provenienza e tipologia del budell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Macellazione (in proprio o esterna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Tempi di maturazione delle carn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Luoghi di conservazione delle carn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Modalità di trasformazione delle carn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Additivi utilizzati (quali/quantità e provenienza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Aromi utilizzati (quali/quantità e provenienza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Eventuali certificazioni additivi e arom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Tipologia macinazione (meccanica, manuale ecc):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tagionatura: luogo – tempo – temperatura – modalit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Distanza tra il luogo di produzione e-luogo di conserva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Luogo e modalità di confezionament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Tipi di confezioni disponibil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Luogo e modalità di vendita (azienda, negozi, supermercati, etc.):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Prezzo sorgente al kg (indicare se ivato o meno):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ezzo medio confe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Condizioni ambientali del posto di produzione (eventuali rischi ambientali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Eventuale laboratorio di analisi utilizzat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Eventuali società di certifica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ata __.__.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  <w:font w:name="Source Code Pro Black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47:00Z</dcterms:created>
  <dc:creator>.</dc:creator>
  <dc:description/>
  <dc:language>en-US</dc:language>
  <cp:lastModifiedBy/>
  <dcterms:modified xsi:type="dcterms:W3CDTF">2018-08-08T12:28:54Z</dcterms:modified>
  <cp:revision>10</cp:revision>
  <dc:subject/>
  <dc:title>  </dc:title>
</cp:coreProperties>
</file>